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INSTALACJI KAS REJESTRUJĄCYCH</w:t>
        <w:tab/>
        <w:tab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margin">
                  <wp:posOffset>320040</wp:posOffset>
                </wp:positionV>
                <wp:extent cx="5715" cy="73850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5.2pt" to="28.15pt,83.3pt" stroked="t" o:allowincell="f" style="position:absolute;flip:x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margin">
                  <wp:posOffset>323850</wp:posOffset>
                </wp:positionV>
                <wp:extent cx="635" cy="74866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5.5pt" to="262.2pt,84.4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margin">
                  <wp:posOffset>323850</wp:posOffset>
                </wp:positionV>
                <wp:extent cx="635" cy="74866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5.5pt" to="338.2pt,84.4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7340</wp:posOffset>
                </wp:positionH>
                <wp:positionV relativeFrom="margin">
                  <wp:posOffset>307340</wp:posOffset>
                </wp:positionV>
                <wp:extent cx="635" cy="73723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24.2pt" to="624.2pt,82.2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margin">
                  <wp:posOffset>281940</wp:posOffset>
                </wp:positionV>
                <wp:extent cx="9347835" cy="800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800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Dane identyfikacyjne podatnika:    Typ/model </w:t>
                              <w:tab/>
                              <w:tab/>
                              <w:tab/>
                              <w:tab/>
                              <w:t>Numer kasy / Data</w:t>
                              <w:tab/>
                              <w:tab/>
                              <w:tab/>
                              <w:t>Uwagi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nazwa, dokładny adres,</w:t>
                              <w:tab/>
                              <w:tab/>
                              <w:t>kasy</w:t>
                              <w:tab/>
                              <w:tab/>
                              <w:t xml:space="preserve"> Unikatowy/</w:t>
                              <w:tab/>
                              <w:tab/>
                              <w:t xml:space="preserve"> Fabryczny</w:t>
                              <w:tab/>
                              <w:t xml:space="preserve">      Ewidencyjny /</w:t>
                              <w:tab/>
                              <w:t xml:space="preserve">  skarb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>NIP,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 fiskalizacji</w:t>
                              <w:tab/>
                              <w:tab/>
                              <w:tab/>
                              <w:t xml:space="preserve">   Data obowiązku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ejsce instalacji kas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tosowania ka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6.05pt;height:63.05pt;mso-wrap-distance-left:9.05pt;mso-wrap-distance-right:9.05pt;mso-wrap-distance-top:0pt;mso-wrap-distance-bottom:0pt;margin-top:22.2pt;mso-position-vertical-relative:margin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.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Dane identyfikacyjne podatnika:    Typ/model </w:t>
                        <w:tab/>
                        <w:tab/>
                        <w:tab/>
                        <w:tab/>
                        <w:t>Numer kasy / Data</w:t>
                        <w:tab/>
                        <w:tab/>
                        <w:tab/>
                        <w:t>Uwagi urzęd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nazwa, dokładny adres,</w:t>
                        <w:tab/>
                        <w:tab/>
                        <w:t>kasy</w:t>
                        <w:tab/>
                        <w:tab/>
                        <w:t xml:space="preserve"> Unikatowy/</w:t>
                        <w:tab/>
                        <w:tab/>
                        <w:t xml:space="preserve"> Fabryczny</w:t>
                        <w:tab/>
                        <w:t xml:space="preserve">      Ewidencyjny /</w:t>
                        <w:tab/>
                        <w:t xml:space="preserve">  skarbowe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</w:t>
                        <w:tab/>
                        <w:t>NIP,</w:t>
                        <w:tab/>
                        <w:tab/>
                        <w:tab/>
                        <w:tab/>
                        <w:tab/>
                        <w:tab/>
                        <w:t>Data fiskalizacji</w:t>
                        <w:tab/>
                        <w:tab/>
                        <w:tab/>
                        <w:t xml:space="preserve">   Data obowiązku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ejsce instalacji kas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tosowania kas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margin">
                  <wp:posOffset>485140</wp:posOffset>
                </wp:positionV>
                <wp:extent cx="36201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8.2pt" to="623.2pt,38.2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5140</wp:posOffset>
                </wp:positionH>
                <wp:positionV relativeFrom="margin">
                  <wp:posOffset>497840</wp:posOffset>
                </wp:positionV>
                <wp:extent cx="635" cy="54673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39.2pt" to="538.2pt,82.2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132080</wp:posOffset>
                </wp:positionV>
                <wp:extent cx="635" cy="5594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10.4pt" to="438.15pt,5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535"/>
        <w:gridCol w:w="2009"/>
        <w:gridCol w:w="1984"/>
        <w:gridCol w:w="1701"/>
      </w:tblGrid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01940</wp:posOffset>
                      </wp:positionH>
                      <wp:positionV relativeFrom="margin">
                        <wp:posOffset>1031240</wp:posOffset>
                      </wp:positionV>
                      <wp:extent cx="1359535" cy="39122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391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05pt;height:308.05pt;mso-wrap-distance-left:9.05pt;mso-wrap-distance-right:9.05pt;mso-wrap-distance-top:0pt;mso-wrap-distance-bottom:0pt;margin-top:81.2pt;mso-position-vertical-relative:margin;margin-left:622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margin">
                  <wp:posOffset>5463540</wp:posOffset>
                </wp:positionV>
                <wp:extent cx="33153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30.2pt" to="263.2pt,430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840</wp:posOffset>
                </wp:positionH>
                <wp:positionV relativeFrom="margin">
                  <wp:posOffset>5463540</wp:posOffset>
                </wp:positionV>
                <wp:extent cx="22231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430.2pt" to="704.2pt,430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</w:t>
      </w:r>
      <w:r>
        <w:rPr>
          <w:b/>
          <w:i/>
          <w:sz w:val="24"/>
        </w:rPr>
        <w:t>Miejscowość)</w:t>
        <w:tab/>
        <w:tab/>
        <w:tab/>
        <w:tab/>
        <w:t xml:space="preserve"> ( data)</w:t>
        <w:tab/>
        <w:tab/>
        <w:tab/>
        <w:tab/>
        <w:tab/>
        <w:tab/>
        <w:tab/>
        <w:tab/>
        <w:tab/>
        <w:tab/>
        <w:t>podpis i pieczęć podatnika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240</wp:posOffset>
                </wp:positionH>
                <wp:positionV relativeFrom="margin">
                  <wp:posOffset>231140</wp:posOffset>
                </wp:positionV>
                <wp:extent cx="3124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8.2pt" to="627.2pt,18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margin">
                  <wp:posOffset>1793240</wp:posOffset>
                </wp:positionV>
                <wp:extent cx="7734935" cy="133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49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41.2pt" to="626.15pt,142.2pt" stroked="t" o:allowincell="f" style="position:absolute;flip:x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margin">
                  <wp:posOffset>1513840</wp:posOffset>
                </wp:positionV>
                <wp:extent cx="772223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19.2pt" to="626.2pt,119.2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3240</wp:posOffset>
                </wp:positionH>
                <wp:positionV relativeFrom="margin">
                  <wp:posOffset>1526540</wp:posOffset>
                </wp:positionV>
                <wp:extent cx="635" cy="64833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20.2pt" to="441.2pt,171.2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margin">
                  <wp:posOffset>2682240</wp:posOffset>
                </wp:positionV>
                <wp:extent cx="7760335" cy="133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01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11.2pt" to="627.15pt,212.2pt" stroked="t" o:allowincell="f" style="position:absolute;flip:x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margin">
                  <wp:posOffset>2961640</wp:posOffset>
                </wp:positionV>
                <wp:extent cx="77476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33.2pt" to="627.2pt,233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5940</wp:posOffset>
                </wp:positionH>
                <wp:positionV relativeFrom="margin">
                  <wp:posOffset>2707640</wp:posOffset>
                </wp:positionV>
                <wp:extent cx="635" cy="2673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213.2pt" to="442.2pt,234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margin">
                  <wp:posOffset>3241040</wp:posOffset>
                </wp:positionV>
                <wp:extent cx="77476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55.2pt" to="628.2pt,255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140</wp:posOffset>
                </wp:positionH>
                <wp:positionV relativeFrom="margin">
                  <wp:posOffset>3469640</wp:posOffset>
                </wp:positionV>
                <wp:extent cx="77476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73.2pt" to="628.2pt,273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7040</wp:posOffset>
                </wp:positionH>
                <wp:positionV relativeFrom="margin">
                  <wp:posOffset>3482340</wp:posOffset>
                </wp:positionV>
                <wp:extent cx="635" cy="2927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74.2pt" to="335.2pt,297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margin">
                  <wp:posOffset>3469640</wp:posOffset>
                </wp:positionV>
                <wp:extent cx="635" cy="2927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73.2pt" to="157.2pt,296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margin">
                  <wp:posOffset>3761740</wp:posOffset>
                </wp:positionV>
                <wp:extent cx="77476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96.2pt" to="627.2pt,296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040</wp:posOffset>
                </wp:positionH>
                <wp:positionV relativeFrom="margin">
                  <wp:posOffset>3774440</wp:posOffset>
                </wp:positionV>
                <wp:extent cx="635" cy="2800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97.2pt" to="405.2pt,319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2240</wp:posOffset>
                </wp:positionH>
                <wp:positionV relativeFrom="margin">
                  <wp:posOffset>3774440</wp:posOffset>
                </wp:positionV>
                <wp:extent cx="635" cy="2927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97.2pt" to="511.2pt,320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</wp:posOffset>
                </wp:positionH>
                <wp:positionV relativeFrom="margin">
                  <wp:posOffset>4053840</wp:posOffset>
                </wp:positionV>
                <wp:extent cx="77476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19.2pt" to="628.2pt,319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240</wp:posOffset>
                </wp:positionH>
                <wp:positionV relativeFrom="margin">
                  <wp:posOffset>4053840</wp:posOffset>
                </wp:positionV>
                <wp:extent cx="635" cy="3054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319.2pt" to="371.2pt,343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8140</wp:posOffset>
                </wp:positionH>
                <wp:positionV relativeFrom="margin">
                  <wp:posOffset>4066540</wp:posOffset>
                </wp:positionV>
                <wp:extent cx="635" cy="2800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20.2pt" to="228.2pt,342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640</wp:posOffset>
                </wp:positionH>
                <wp:positionV relativeFrom="margin">
                  <wp:posOffset>4371340</wp:posOffset>
                </wp:positionV>
                <wp:extent cx="635" cy="3181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344.2pt" to="123.2pt,369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040</wp:posOffset>
                </wp:positionH>
                <wp:positionV relativeFrom="margin">
                  <wp:posOffset>4371340</wp:posOffset>
                </wp:positionV>
                <wp:extent cx="635" cy="3308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44.2pt" to="265.2pt,370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3240</wp:posOffset>
                </wp:positionH>
                <wp:positionV relativeFrom="margin">
                  <wp:posOffset>4358640</wp:posOffset>
                </wp:positionV>
                <wp:extent cx="635" cy="33083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343.2pt" to="441.2pt,369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margin">
                  <wp:posOffset>4358640</wp:posOffset>
                </wp:positionV>
                <wp:extent cx="77476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43.2pt" to="629.2pt,343.2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margin">
                  <wp:posOffset>27940</wp:posOffset>
                </wp:positionV>
                <wp:extent cx="3470910" cy="826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26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ZAWIADOMIENIE PODA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 MIEJSCU INSTALACJI K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JESTRUJĄC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3.3pt;height:65.05pt;mso-wrap-distance-left:9.05pt;mso-wrap-distance-right:9.05pt;mso-wrap-distance-top:0pt;mso-wrap-distance-bottom:0pt;margin-top:2.2pt;mso-position-vertical-relative:margin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ZAWIADOMIENIE PODAT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 MIEJSCU INSTALACJI KAS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JESTRU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margin">
                  <wp:posOffset>-51435</wp:posOffset>
                </wp:positionV>
                <wp:extent cx="3166110" cy="8515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. Nr dokumen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Data przyjęcia dokumentu (dzień, miesiąc, r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3pt;height:67.05pt;mso-wrap-distance-left:9.05pt;mso-wrap-distance-right:9.05pt;mso-wrap-distance-top:0pt;mso-wrap-distance-bottom:0pt;margin-top:-4.05pt;mso-position-vertical-relative:margin;margin-left:37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. Nr dokumen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. Data przyjęcia dokumentu (dzień, miesiąc, ro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margin">
                  <wp:posOffset>866140</wp:posOffset>
                </wp:positionV>
                <wp:extent cx="7785735" cy="3562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35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IEJSCE SKŁADANIA ZAWIADOMI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3.05pt;height:28.05pt;mso-wrap-distance-left:9.05pt;mso-wrap-distance-right:9.05pt;mso-wrap-distance-top:0pt;mso-wrap-distance-bottom:0pt;margin-top:68.2pt;mso-position-vertical-relative:margin;margin-left:1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IEJSCE SKŁADANIA ZAWIADOMI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margin">
                  <wp:posOffset>1177290</wp:posOffset>
                </wp:positionV>
                <wp:extent cx="7823200" cy="10420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42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Naczelnik Urzędu Skarbowego, do którego skierowane jest zawiadomie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. Ul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6. Nr do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. Miejscowoś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8. 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6pt;height:82.05pt;mso-wrap-distance-left:9.05pt;mso-wrap-distance-right:9.05pt;mso-wrap-distance-top:0pt;mso-wrap-distance-bottom:0pt;margin-top:92.7pt;mso-position-vertical-relative:margin;margin-left:1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Naczelnik Urzędu Skarbowego, do którego skierowane jest zawiadomie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. Uli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6. Nr do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. Miejscowość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8. 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margin">
                  <wp:posOffset>2466340</wp:posOffset>
                </wp:positionV>
                <wp:extent cx="7811135" cy="22612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135" cy="226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E IDENTYFIKACYJNE PODAT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. Numer identyfikacyj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. REGON/P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 Nazwa/ 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 Kraj</w:t>
                              <w:tab/>
                              <w:tab/>
                              <w:tab/>
                              <w:t>13. Województwo</w:t>
                              <w:tab/>
                              <w:tab/>
                              <w:tab/>
                              <w:t>14. Gmina lub dzielnica-gm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 Ul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. Nr domu</w:t>
                              <w:tab/>
                              <w:tab/>
                              <w:t>17. Nr loka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. Miejscowość</w:t>
                              <w:tab/>
                              <w:tab/>
                              <w:tab/>
                              <w:tab/>
                              <w:t>19. Kod pocztowy</w:t>
                              <w:tab/>
                              <w:tab/>
                              <w:t>20. Pocz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 Skrytka pocztowa</w:t>
                              <w:tab/>
                              <w:t>22. Telefon</w:t>
                              <w:tab/>
                              <w:tab/>
                              <w:tab/>
                              <w:t>23. Telex</w:t>
                              <w:tab/>
                              <w:tab/>
                              <w:tab/>
                              <w:tab/>
                              <w:t>24.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5.05pt;height:178.05pt;mso-wrap-distance-left:9.05pt;mso-wrap-distance-right:9.05pt;mso-wrap-distance-top:0pt;mso-wrap-distance-bottom:0pt;margin-top:194.2pt;mso-position-vertical-relative:margin;margin-left:1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E IDENTYFIKACYJNE PODAT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. Numer identyfikacyj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. REGON/PE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 Nazwa/ 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2 Kraj</w:t>
                        <w:tab/>
                        <w:tab/>
                        <w:tab/>
                        <w:t>13. Województwo</w:t>
                        <w:tab/>
                        <w:tab/>
                        <w:tab/>
                        <w:t>14. Gmina lub dzielnica-gm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. Uli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. Nr domu</w:t>
                        <w:tab/>
                        <w:tab/>
                        <w:t>17. Nr loka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8. Miejscowość</w:t>
                        <w:tab/>
                        <w:tab/>
                        <w:tab/>
                        <w:tab/>
                        <w:t>19. Kod pocztowy</w:t>
                        <w:tab/>
                        <w:tab/>
                        <w:t>20. Pocz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1. Skrytka pocztowa</w:t>
                        <w:tab/>
                        <w:t>22. Telefon</w:t>
                        <w:tab/>
                        <w:tab/>
                        <w:tab/>
                        <w:t>23. Telex</w:t>
                        <w:tab/>
                        <w:tab/>
                        <w:tab/>
                        <w:tab/>
                        <w:t>24.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3:00Z</dcterms:created>
  <dc:creator>Łagoda Sławomir</dc:creator>
  <dc:description/>
  <dc:language>en-US</dc:language>
  <cp:lastModifiedBy>Czarek Trzosiński</cp:lastModifiedBy>
  <cp:lastPrinted>1999-12-09T14:55:00Z</cp:lastPrinted>
  <dcterms:modified xsi:type="dcterms:W3CDTF">2005-06-28T13:33:00Z</dcterms:modified>
  <cp:revision>2</cp:revision>
  <dc:subject/>
  <dc:title>Miejsce instalacji kas rejestrujących</dc:title>
</cp:coreProperties>
</file>